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BA AUGUSTIS ALGAB AVATUD MEELE INSTITUUDIS LASTEAIA KEELEKÜMBLUSPROGRAMMI KOOLITAJATE KOOLITUS !</w:t>
      </w: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ugustis 2013.a algab Integratsiooni ja Migratsiooni Sihtasutuse Meie Inimesed (MISA) toel lasteia keelekümblusprogrammi koolitajate väljaõppekoolitus. Koolituse korraldab ja viib läbi SA Omanäolise Kooli Arenduskeskuse koolituskeskus Avatud Meele Instituut (AMI).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olitus toimub 2013. ja 2014.aastal</w:t>
      </w:r>
      <w:r>
        <w:rPr>
          <w:rFonts w:cs="Arial" w:ascii="Arial" w:hAnsi="Arial"/>
        </w:rPr>
        <w:t xml:space="preserve"> ning sisaldab endas 120-tunnist täienduskoolitust (2-ja 1-päevaste moodulitena). Väljaõppe eesmärgiks on laiendada keelekümblusmetoodikat valdavate koolitajate ringi, kellel on õpetajate koolituseks vajaminevad teadmised ja osku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Koolituse tulemusena</w:t>
      </w:r>
      <w:r>
        <w:rPr>
          <w:rFonts w:cs="Arial" w:ascii="Arial" w:hAnsi="Arial"/>
          <w:lang w:val="en-US"/>
        </w:rPr>
        <w:t xml:space="preserve"> saavad osalejad: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õhjalikud teadmised keelekümbluse mudelitest lasteaias (täielik, osaline, kahesuunaline) ning nende rakendamisest Eestis ja mujal maailm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dmised ja oskused keelekümblusmetoodikast, </w:t>
      </w:r>
      <w:r>
        <w:rPr>
          <w:rFonts w:cs="Arial" w:ascii="Arial" w:hAnsi="Arial"/>
        </w:rPr>
        <w:t>mitmekultuurilisest/mitmekeelsest õppekavast ja selle koostamis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asteadmised andragoogikast ja täiskasvanute grupi juhtimisest, koolitusmaterjalide koostamisest ning koolituse tehnilisest korraldus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asisidestatud koolituskogemusi</w:t>
      </w:r>
    </w:p>
    <w:p>
      <w:pPr>
        <w:pStyle w:val="Normal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</w:rPr>
        <w:t>Kandidaadilt ootame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Arial" w:ascii="Arial" w:hAnsi="Arial"/>
          <w:b w:val="false"/>
        </w:rPr>
        <w:t>kõrgharidu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Arial" w:ascii="Arial" w:hAnsi="Arial"/>
          <w:b w:val="false"/>
        </w:rPr>
        <w:t>vähemalt 1-aastast õpetaja- või koolitajakogemus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Arial" w:ascii="Arial" w:hAnsi="Arial"/>
          <w:b w:val="false"/>
        </w:rPr>
        <w:t>soovi ja valmidust asuda tegutsema teiste õpetajate koolitajan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Style w:val="StrongEmphasis"/>
          <w:rFonts w:cs="Arial" w:ascii="Arial" w:hAnsi="Arial"/>
          <w:b w:val="false"/>
        </w:rPr>
        <w:t>positiivset meelestatust keelekümblusmetoodika rakendamise suh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StrongEmphasis"/>
          <w:rFonts w:cs="Arial" w:ascii="Arial" w:hAnsi="Arial"/>
          <w:b w:val="false"/>
        </w:rPr>
        <w:t>huvi ja soovitavalt ka kogemust õppijat aktiviseerivate meetodite rakendamise osas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Koolitus on mõeldud inimestele</w:t>
      </w:r>
      <w:r>
        <w:rPr>
          <w:rFonts w:cs="Arial" w:ascii="Arial" w:hAnsi="Arial"/>
        </w:rPr>
        <w:t xml:space="preserve">, kes tunnevad valmidust jagada oma õpetajakogemusi </w:t>
        <w:br/>
        <w:t xml:space="preserve">kolleegidega, aidata kaasa keelekümblusmetoodika rakendamisele lasteaias ning tõsta oma professionaalset pädevust erinevate protsesside juhtimise osas õppimisel-õpetamisel.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ursus viiakse läbi osalejakeskseid aktiviseerivaid õppemeetodeid kasutades</w:t>
      </w:r>
      <w:r>
        <w:rPr>
          <w:rFonts w:cs="Arial" w:ascii="Arial" w:hAnsi="Arial"/>
        </w:rPr>
        <w:t>: tõhustatud lühiloengud, praktilised harjutused, juhitud rühmatööd, eneserefleksiooniharjutused, parimate praktikate jagamine jmt. Teemade käsitlus on praktikapõhine ning suunatud tulevase koolitajategevusega seostamisel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avandatud toimumiskuupäev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sessioon: 15.-16.08.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sessioon: 10.-11.09.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I sessioon: 30.10.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V sessioon: 29.11 20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sessioon: 14.01.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 sessioon: 20.03.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I sessioon: 08.-09.04.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olitajad ja kaasatud praktikud 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fi-FI"/>
        </w:rPr>
        <w:t>Ene Kulasalu, Nonna Meltsas, Käty Toommägi, Egle Säre, Koidu Tani-Jürisoo; Angelika Lall, Hedi Minlibajeva, Astrid Kauber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adid esitavad koolitusele kandideerides motivatsioonikirja, elulookirjelduse ja tööandja nõusoleku. Osalemise soovist palume teada anda koordinaator Marita Tanile </w:t>
      </w:r>
      <w:r>
        <w:rPr>
          <w:rStyle w:val="StrongEmphasis"/>
          <w:rFonts w:cs="Arial" w:ascii="Arial" w:hAnsi="Arial"/>
          <w:sz w:val="22"/>
          <w:szCs w:val="22"/>
        </w:rPr>
        <w:t xml:space="preserve">12. juuniks e-posti aadressil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artu@ami.ee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või telefonil 742 8777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Samast saab ka täpsemat informatsiooni koolituse sisu ja kandideerimise tingimuste kohta (n. motivatsioonikirja ja elulookirjelduse põhipunktid). </w:t>
      </w:r>
      <w:r>
        <w:rPr>
          <w:rStyle w:val="StrongEmphasis"/>
          <w:rFonts w:cs="Arial" w:ascii="Arial" w:hAnsi="Arial"/>
          <w:sz w:val="22"/>
          <w:szCs w:val="22"/>
        </w:rPr>
        <w:t>Kandideerimisdokumente ootame hiljemalt 17.juunik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et jõuaksime vajadusel läbi viia ka intervjuu kandideerijaga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</w:rPr>
        <w:t>KOHTUMISENI KOOLITUS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x">
    <w:name w:val="tx"/>
    <w:basedOn w:val="Normal"/>
    <w:qFormat/>
    <w:pPr>
      <w:tabs>
        <w:tab w:val="clear" w:pos="708"/>
        <w:tab w:val="left" w:pos="851" w:leader="none"/>
      </w:tabs>
      <w:ind w:left="851" w:hanging="8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tu@ami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0:00Z</dcterms:created>
  <dc:creator>Koidu</dc:creator>
  <dc:description/>
  <dc:language>en-US</dc:language>
  <cp:lastModifiedBy>Koidu</cp:lastModifiedBy>
  <dcterms:modified xsi:type="dcterms:W3CDTF">2013-06-04T14:03:00Z</dcterms:modified>
  <cp:revision>4</cp:revision>
  <dc:subject/>
  <dc:title/>
</cp:coreProperties>
</file>